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val="en"/>
        </w:rPr>
      </w:pPr>
      <w:r>
        <w:rPr>
          <w:rFonts w:cs="Garamond" w:ascii="Garamond" w:hAnsi="Garamond"/>
          <w:b/>
          <w:bCs/>
          <w:sz w:val="32"/>
          <w:szCs w:val="32"/>
          <w:lang w:val="en"/>
        </w:rPr>
        <w:t>FRANCIS MARION UNIVERSIT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val="en"/>
        </w:rPr>
      </w:pPr>
      <w:r>
        <w:rPr>
          <w:rFonts w:cs="Garamond" w:ascii="Garamond" w:hAnsi="Garamond"/>
          <w:b/>
          <w:bCs/>
          <w:sz w:val="32"/>
          <w:szCs w:val="32"/>
          <w:lang w:val="en"/>
        </w:rPr>
        <w:t>Combined MSAP/SSP Degree Progra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val="en"/>
        </w:rPr>
      </w:pPr>
      <w:r>
        <w:rPr>
          <w:rFonts w:cs="Garamond" w:ascii="Garamond" w:hAnsi="Garamond"/>
          <w:b/>
          <w:bCs/>
          <w:sz w:val="32"/>
          <w:szCs w:val="32"/>
          <w:lang w:val="en"/>
        </w:rPr>
        <w:t>School Psychology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val="en"/>
        </w:rPr>
        <w:t>[or For Part-time Students]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val="en"/>
        </w:rPr>
      </w:pPr>
      <w:r>
        <w:rPr>
          <w:rFonts w:cs="Garamond" w:ascii="Garamond" w:hAnsi="Garamond"/>
          <w:b/>
          <w:bCs/>
          <w:sz w:val="32"/>
          <w:szCs w:val="32"/>
          <w:lang w:val="en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9"/>
        <w:gridCol w:w="259"/>
        <w:gridCol w:w="843"/>
        <w:gridCol w:w="241"/>
        <w:gridCol w:w="302"/>
        <w:gridCol w:w="1646"/>
        <w:gridCol w:w="1446"/>
        <w:gridCol w:w="978"/>
        <w:gridCol w:w="1498"/>
        <w:gridCol w:w="570"/>
        <w:gridCol w:w="720"/>
      </w:tblGrid>
      <w:tr>
        <w:trPr>
          <w:trHeight w:val="23" w:hRule="atLeast"/>
        </w:trPr>
        <w:tc>
          <w:tcPr>
            <w:tcW w:w="1937" w:type="dxa"/>
            <w:gridSpan w:val="2"/>
            <w:tcBorders/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IRST YEAR</w:t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3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ALL TERM (7 hours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0A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racticum:  Professional School Psychology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15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Child/Adolescent Psychopatholog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50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Foundations of School Psychology: History, Ethics and Legal Issues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PRING TERM (7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14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04*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Behavioral Assessment and Interven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0C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racticum: Consultation/Interven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49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chological Consultation in Schools and Agencies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UMMER I TERM (6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20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34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Developmental Psycholog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35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Learning and Cogni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UMMER II TERM (6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26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01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chology of Intellectual and Neurodevelopmental Disabilities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EDUC 637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Foundations of Literacy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3"/>
            <w:tcBorders/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ECOND YEAR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ALL TERM (7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33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02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Biological Basis of Behavior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6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sychoeducational Assessment of Intelligence, Abilities and Achievement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0B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racticum:  Assessment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PRING TERM (7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40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0B*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880" w:leader="none"/>
              </w:tabs>
              <w:autoSpaceDE w:val="false"/>
              <w:ind w:right="-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racticum:  Assessme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16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Psychoeducational Assessment:  Diagnosis of Learning and Behavior Disorders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32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Quantitative Psychology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UMMER I TERM (7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47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SY 605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ersonality and Social Psycholog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03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Counseling for Social Justice and Diversit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00C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racticum: Consultation/Interven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UMMER II TERM (6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53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09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Consultation with Diverse Families and Communities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59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School-Wide Prevention, Intervention and Crisis Programs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3"/>
            <w:tcBorders/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IRD YEAR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ALL TERM (8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61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46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dvanced Topics in Child and Adolescent Assessme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00B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Practicum:  Assessment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74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cademic Assessment and Intervention: Literac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600C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racticum: Consultation/Interven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PRING TERM (8 hours)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(Cumulative hours: 69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14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Child/Adolescent Counseling and Therap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00C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racticum: Consultation/Intervent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74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cademic Assessment and Intervention: Numerac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00E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racticum:  Pre-internship Practicu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3"/>
            <w:tcBorders/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OURTH YEAR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FALL TERM (3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72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99F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Internship:  School Psycholog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PRING TERM (3 hours)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(Cumulative hours: 75)</w:t>
            </w:r>
          </w:p>
        </w:tc>
        <w:tc>
          <w:tcPr>
            <w:tcW w:w="24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PSY 799S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Internship:  School Psycholog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3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"/>
              </w:rPr>
              <w:t xml:space="preserve">TOTAL PROGRAM HOURS:  </w:t>
            </w:r>
          </w:p>
        </w:tc>
        <w:tc>
          <w:tcPr>
            <w:tcW w:w="2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627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z w:val="18"/>
        <w:szCs w:val="18"/>
      </w:rPr>
    </w:pPr>
    <w:r>
      <w:rPr>
        <w:sz w:val="18"/>
        <w:szCs w:val="18"/>
      </w:rPr>
      <w:t>July 16, 201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2:00Z</dcterms:created>
  <dc:creator>Joe Sutton</dc:creator>
  <dc:description/>
  <cp:keywords/>
  <dc:language>en-US</dc:language>
  <cp:lastModifiedBy>Microsoft Office User</cp:lastModifiedBy>
  <cp:lastPrinted>2018-07-16T10:28:00Z</cp:lastPrinted>
  <dcterms:modified xsi:type="dcterms:W3CDTF">2018-07-16T14:52:00Z</dcterms:modified>
  <cp:revision>2</cp:revision>
  <dc:subject/>
  <dc:title>FRANCIS MARION UNIVERSITY</dc:title>
</cp:coreProperties>
</file>