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rFonts w:ascii="Times New Roman" w:hAnsi="Times New Roman" w:cs="Times New Roman"/>
          <w:sz w:val="32"/>
        </w:rPr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7429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</w:rPr>
        <w:t>Marion County School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14190</wp:posOffset>
                </wp:positionH>
                <wp:positionV relativeFrom="page">
                  <wp:posOffset>274955</wp:posOffset>
                </wp:positionV>
                <wp:extent cx="3060065" cy="7321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OFFICE USE ONL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95pt;height:57.65pt;mso-wrap-distance-left:9pt;mso-wrap-distance-right:9pt;mso-wrap-distance-top:0pt;mso-wrap-distance-bottom:0pt;margin-top:21.65pt;mso-position-vertical-relative:page;margin-left:339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OFFICE USE ON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14190</wp:posOffset>
                </wp:positionH>
                <wp:positionV relativeFrom="paragraph">
                  <wp:posOffset>635</wp:posOffset>
                </wp:positionV>
                <wp:extent cx="3060065" cy="7321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EDUCATION LEVEL VERIFIED BY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TB TES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EDUCATIONAL LEVE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  A2     B2     C2    (circle one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95pt;height:57.65pt;mso-wrap-distance-left:9pt;mso-wrap-distance-right:9pt;mso-wrap-distance-top:0pt;mso-wrap-distance-bottom:0pt;margin-top:0.05pt;mso-position-vertical-relative:text;margin-left:339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EDUCATION LEVEL VERIFIED BY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____________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TB TEST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______________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EDUCATIONAL LEVEL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  A2     B2     C2    (circle on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ubmit to Terry Wiggins 719 N. Main Street Marion, SC  29571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ICATION FOR INTERNSHIP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ate of Application___________________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</w:rPr>
        <w:t xml:space="preserve">Semester in which you are Requesting Internship_________________________________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cific Degree and Certification you are Pursuing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hool or Geographical Area Desired:  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ade Level and/or Subject in which you are Requesting Internship Placement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Date of Birth (Needed for Background Check) ___________________________ Gender (Needed for Background Check) ____________</w:t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   _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st Name</w:t>
        <w:tab/>
        <w:tab/>
        <w:tab/>
        <w:t>First Name</w:t>
        <w:tab/>
        <w:tab/>
        <w:tab/>
        <w:t>Middle Name</w:t>
        <w:tab/>
        <w:tab/>
        <w:t>Social Security Number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   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Street, PO Box, or RFD</w:t>
        <w:tab/>
        <w:tab/>
        <w:t xml:space="preserve">       City                              State              Zip Code</w:t>
        <w:tab/>
        <w:t xml:space="preserve">   Home Telephone Number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mail Addres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the event of an emergency, please contact:  _________________________________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 xml:space="preserve">         Name</w:t>
        <w:tab/>
        <w:tab/>
        <w:tab/>
        <w:tab/>
        <w:t xml:space="preserve">                              Relationship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</w:t>
        <w:tab/>
        <w:t>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Address</w:t>
        <w:tab/>
        <w:tab/>
        <w:tab/>
        <w:t xml:space="preserve">                            City                             State           Zip Code</w:t>
        <w:tab/>
        <w:t xml:space="preserve">              Telephone Numbe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me of the University/College in which you are enrolled and pursuing an education degree/certification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pervisor / Advisor at that University/College:  ______________________________   Phone Number:  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  <w:gridCol w:w="900"/>
        <w:gridCol w:w="810"/>
      </w:tblGrid>
      <w:tr>
        <w:trPr/>
        <w:tc>
          <w:tcPr>
            <w:tcW w:w="95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ve you ever been convicted of a misdemeanor or felony other than minor traffic violations?</w:t>
              <w:tab/>
              <w:t xml:space="preserve">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0" w:name="__Fieldmark__0_2557434865"/>
            <w:bookmarkStart w:id="1" w:name="__Fieldmark__0_2557434865"/>
            <w:bookmarkEnd w:id="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" w:name="__Fieldmark__1_2557434865"/>
            <w:bookmarkStart w:id="3" w:name="__Fieldmark__1_2557434865"/>
            <w:bookmarkEnd w:id="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Have you ever been employed with the Marion County School District?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4" w:name="__Fieldmark__2_2557434865"/>
            <w:bookmarkStart w:id="5" w:name="__Fieldmark__2_2557434865"/>
            <w:bookmarkEnd w:id="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6" w:name="__Fieldmark__3_2557434865"/>
            <w:bookmarkStart w:id="7" w:name="__Fieldmark__3_2557434865"/>
            <w:bookmarkEnd w:id="7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Have you ever been dismissed or asked to resign from employment with Marion County School District or any other school district?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8" w:name="__Fieldmark__4_2557434865"/>
            <w:bookmarkStart w:id="9" w:name="__Fieldmark__4_2557434865"/>
            <w:bookmarkEnd w:id="9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0" w:name="__Fieldmark__5_2557434865"/>
            <w:bookmarkStart w:id="11" w:name="__Fieldmark__5_2557434865"/>
            <w:bookmarkEnd w:id="11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Would you be willing to work in any location within the Marion County School District?                          </w:t>
              <w:tab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2" w:name="__Fieldmark__6_2557434865"/>
            <w:bookmarkStart w:id="13" w:name="__Fieldmark__6_2557434865"/>
            <w:bookmarkEnd w:id="13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14" w:name="__Fieldmark__7_2557434865"/>
            <w:bookmarkStart w:id="15" w:name="__Fieldmark__7_2557434865"/>
            <w:bookmarkEnd w:id="15"/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*</w:t>
      </w:r>
      <w:r>
        <w:rPr>
          <w:rFonts w:cs="Times New Roman" w:ascii="Times New Roman" w:hAnsi="Times New Roman"/>
          <w:sz w:val="20"/>
        </w:rPr>
        <w:t>If answer is yes to 1, 2, or 3, please number and give details:  ___________________________________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</w:rPr>
        <w:fldChar w:fldCharType="separate"/>
      </w:r>
      <w:bookmarkStart w:id="16" w:name="__Fieldmark__8_2557434865"/>
      <w:bookmarkStart w:id="17" w:name="__Fieldmark__8_2557434865"/>
      <w:bookmarkEnd w:id="17"/>
      <w:r>
        <w:rPr>
          <w:rFonts w:cs="Times New Roman" w:ascii="Times New Roman" w:hAnsi="Times New Roman"/>
          <w:b/>
          <w:sz w:val="20"/>
        </w:rPr>
      </w:r>
      <w:r>
        <w:rPr>
          <w:sz w:val="20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0"/>
        </w:rPr>
        <w:t>HIGH SCHOOL DIPLOMA or GED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Times New Roman" w:ascii="Times New Roman" w:hAnsi="Times New Roman"/>
        </w:rPr>
        <w:instrText xml:space="preserve"> FORMCHECKBOX </w:instrText>
      </w:r>
      <w:r>
        <w:rPr>
          <w:sz w:val="20"/>
          <w:b/>
          <w:rFonts w:cs="Times New Roman" w:ascii="Times New Roman" w:hAnsi="Times New Roman"/>
        </w:rPr>
        <w:fldChar w:fldCharType="separate"/>
      </w:r>
      <w:bookmarkStart w:id="18" w:name="__Fieldmark__9_2557434865"/>
      <w:bookmarkStart w:id="19" w:name="__Fieldmark__9_2557434865"/>
      <w:bookmarkEnd w:id="19"/>
      <w:r>
        <w:rPr>
          <w:rFonts w:cs="Times New Roman" w:ascii="Times New Roman" w:hAnsi="Times New Roman"/>
          <w:b/>
          <w:sz w:val="20"/>
        </w:rPr>
      </w:r>
      <w:r>
        <w:rPr>
          <w:sz w:val="20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0"/>
        </w:rPr>
        <w:t>POST-SECONDARY EDUCATIO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    </w:t>
      </w:r>
      <w:r>
        <w:rPr>
          <w:rFonts w:cs="Times New Roman" w:ascii="Times New Roman" w:hAnsi="Times New Roman"/>
          <w:b/>
          <w:sz w:val="16"/>
        </w:rPr>
        <w:t>(REQUIRED TO WORK IN MARION COUNTY</w:t>
        <w:tab/>
        <w:tab/>
        <w:t xml:space="preserve">                       (YOUR HIGHEST LEVEL OF EDUCATION MUST BE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 xml:space="preserve">     </w:t>
      </w:r>
      <w:r>
        <w:rPr>
          <w:rFonts w:cs="Times New Roman" w:ascii="Times New Roman" w:hAnsi="Times New Roman"/>
          <w:b/>
          <w:sz w:val="16"/>
        </w:rPr>
        <w:t>SCHOOL DISTRICT, PLEASE ATTACH COPY)</w:t>
        <w:tab/>
        <w:tab/>
        <w:t xml:space="preserve">                        DOCUMENTED)</w:t>
      </w:r>
    </w:p>
    <w:p>
      <w:pPr>
        <w:sectPr>
          <w:footerReference w:type="default" r:id="rId3"/>
          <w:type w:val="nextPage"/>
          <w:pgSz w:w="12240" w:h="15840"/>
          <w:pgMar w:left="720" w:right="432" w:gutter="0" w:header="0" w:top="43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EDUCATIONAL RECORD:</w:t>
        <w:tab/>
        <w:t xml:space="preserve">      </w:t>
      </w:r>
    </w:p>
    <w:tbl>
      <w:tblPr>
        <w:tblW w:w="144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970"/>
        <w:gridCol w:w="3600"/>
        <w:gridCol w:w="1170"/>
        <w:gridCol w:w="1080"/>
        <w:gridCol w:w="1800"/>
        <w:gridCol w:w="1890"/>
      </w:tblGrid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chool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me of School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chool Locati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rom (Yr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 (Yr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Complet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iploma/ Degree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ig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QUIRE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or GE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PY ATTACHE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es  No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llege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2-3-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es  No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ade, TEC, Other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2-3-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es  N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44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2520"/>
        <w:gridCol w:w="1710"/>
        <w:gridCol w:w="2250"/>
        <w:gridCol w:w="2610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ertified Teacher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ate Where You Are Certified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rea of Certification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xpiration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Years of Experience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 Will Be Certified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Yes         N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150" w:leader="none"/>
        </w:tabs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150" w:leader="none"/>
        </w:tabs>
        <w:ind w:left="2880" w:hanging="2880"/>
        <w:rPr>
          <w:sz w:val="20"/>
        </w:rPr>
      </w:pPr>
      <w:r>
        <w:rPr>
          <w:b/>
          <w:sz w:val="20"/>
        </w:rPr>
        <w:t>EMPLOYMENT RECORD:</w:t>
      </w:r>
      <w:r>
        <w:rPr>
          <w:rFonts w:cs="Times New Roman" w:ascii="Times New Roman" w:hAnsi="Times New Roman"/>
          <w:sz w:val="20"/>
        </w:rPr>
        <w:tab/>
        <w:t>Starting with most recent, please describe your employment history.</w:t>
      </w:r>
    </w:p>
    <w:tbl>
      <w:tblPr>
        <w:tblW w:w="144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260"/>
        <w:gridCol w:w="4230"/>
        <w:gridCol w:w="4950"/>
        <w:gridCol w:w="2520"/>
      </w:tblGrid>
      <w:tr>
        <w:trPr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rom Mth/Y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  Mth/Yr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mployer's Name/Address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Job Title/Duties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ason For Leaving</w:t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306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1800" w:leader="none"/>
          <w:tab w:val="left" w:pos="3060" w:leader="none"/>
        </w:tabs>
        <w:rPr/>
      </w:pPr>
      <w:r>
        <w:rPr>
          <w:rFonts w:cs="Times New Roman" w:ascii="Times New Roman" w:hAnsi="Times New Roman"/>
          <w:b/>
          <w:sz w:val="20"/>
        </w:rPr>
        <w:t>REFERENCES REQUIRED:</w:t>
      </w:r>
      <w:r>
        <w:rPr/>
        <w:tab/>
        <w:t>Please list persons qualified to evaluate your character, experience, and ability.</w:t>
      </w:r>
    </w:p>
    <w:tbl>
      <w:tblPr>
        <w:tblW w:w="144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780"/>
        <w:gridCol w:w="4320"/>
        <w:gridCol w:w="2700"/>
      </w:tblGrid>
      <w:tr>
        <w:trPr>
          <w:cantSplit w:val="true"/>
        </w:trPr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m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sition or Job Titl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ailing Address (Required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lephone (Required)</w:t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306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306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306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0080" w:leader="none"/>
        </w:tabs>
        <w:ind w:right="27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10080" w:leader="none"/>
        </w:tabs>
        <w:ind w:right="270" w:hanging="0"/>
        <w:jc w:val="both"/>
        <w:rPr/>
      </w:pPr>
      <w:r>
        <w:rPr>
          <w:rFonts w:cs="Times New Roman" w:ascii="Times New Roman" w:hAnsi="Times New Roman"/>
          <w:sz w:val="18"/>
        </w:rPr>
        <w:t>I hereby authorize Marion County School District to make such investigations of information listed herein as may be necessary in arriving at an employment decision and I hereby release individuals and institutions listed from all liability in responding to inquiries in connection with said application.  I certify that answers given herein are true and complete to the best of my knowledge.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10080" w:leader="none"/>
        </w:tabs>
        <w:ind w:right="270" w:hanging="0"/>
        <w:jc w:val="both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Normal"/>
        <w:tabs>
          <w:tab w:val="clear" w:pos="720"/>
          <w:tab w:val="left" w:pos="7920" w:leader="none"/>
        </w:tabs>
        <w:ind w:right="270" w:hanging="0"/>
        <w:jc w:val="both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Normal"/>
        <w:tabs>
          <w:tab w:val="clear" w:pos="720"/>
          <w:tab w:val="left" w:pos="7920" w:leader="none"/>
        </w:tabs>
        <w:ind w:right="270" w:hanging="0"/>
        <w:jc w:val="both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Normal"/>
        <w:tabs>
          <w:tab w:val="clear" w:pos="720"/>
          <w:tab w:val="left" w:pos="7920" w:leader="none"/>
        </w:tabs>
        <w:ind w:right="270" w:hanging="0"/>
        <w:jc w:val="both"/>
        <w:rPr/>
      </w:pPr>
      <w:r>
        <w:rPr>
          <w:rFonts w:cs="Times New Roman" w:ascii="Times New Roman" w:hAnsi="Times New Roman"/>
          <w:sz w:val="15"/>
        </w:rPr>
        <w:tab/>
      </w:r>
      <w:r>
        <w:rPr>
          <w:rFonts w:cs="Times New Roman" w:ascii="Times New Roman" w:hAnsi="Times New Roman"/>
          <w:sz w:val="18"/>
        </w:rPr>
        <w:t>Signature</w:t>
      </w:r>
      <w:r>
        <w:rPr>
          <w:rFonts w:cs="Times New Roman" w:ascii="Times New Roman" w:hAnsi="Times New Roman"/>
          <w:sz w:val="15"/>
        </w:rPr>
        <w:t>: ______________________________________________________________________</w:t>
      </w:r>
    </w:p>
    <w:sectPr>
      <w:footerReference w:type="default" r:id="rId4"/>
      <w:type w:val="nextPage"/>
      <w:pgSz w:orient="landscape" w:w="15840" w:h="12240"/>
      <w:pgMar w:left="720" w:right="720" w:gutter="0" w:header="0" w:top="36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urichCalligrap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ab/>
      <w:t xml:space="preserve">OVER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FFFFF" w:val="clear"/>
      <w:spacing w:lineRule="auto" w:line="360"/>
      <w:jc w:val="center"/>
      <w:outlineLvl w:val="3"/>
    </w:pPr>
    <w:rPr>
      <w:rFonts w:ascii="Times New Roman" w:hAnsi="Times New Roman" w:cs="Times New Roman"/>
      <w:b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ZurichCalligraphic" w:hAnsi="ZurichCalligraphic" w:cs="ZurichCalligraphic"/>
      <w:b/>
      <w:sz w:val="4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4:20:00Z</dcterms:created>
  <dc:creator>HORRY COUNTY SCHOOLS</dc:creator>
  <dc:description/>
  <cp:keywords/>
  <dc:language>en-US</dc:language>
  <cp:lastModifiedBy>Jennifer L. Cason</cp:lastModifiedBy>
  <cp:lastPrinted>2015-09-09T11:06:00Z</cp:lastPrinted>
  <dcterms:modified xsi:type="dcterms:W3CDTF">2019-01-04T14:20:00Z</dcterms:modified>
  <cp:revision>2</cp:revision>
  <dc:subject/>
  <dc:title>Substitute Application</dc:title>
</cp:coreProperties>
</file>